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edrano &amp; Sons Dirt &amp; Gravel Haul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6 C ST. NE</w:t>
        <w:tab/>
        <w:t>CC-606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206</w:t>
        <w:tab/>
        <w:t>01-08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c75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c75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5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5a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c75a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c75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0D7B8F-9F1D-4ADA-B8E9-BBFBC0543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4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08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