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MV Industri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611 Bothell Everett Highway, #E-105</w:t>
        <w:tab/>
        <w:t>CC-623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thell, WA  98012-71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196</w:t>
        <w:tab/>
        <w:t>11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3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723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723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723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23b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723b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723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B47440-C0B9-45A4-AE6C-E1B9B8D14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2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19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