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nesar, Balwinder S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ens Trucking</w:t>
        <w:tab/>
        <w:t>CC-6617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2607 132nd PL S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4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172</w:t>
        <w:tab/>
        <w:t>01-14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c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d1c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1c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d1c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d1c9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d1c9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d1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A6628-1443-49BD-8F98-1045636DEE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14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