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J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61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167</w:t>
        <w:tab/>
        <w:t>11-1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5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f65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f65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f65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f659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f659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f65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C3C4DF-70FF-4686-945D-A5422022D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3:2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13T2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