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andon DeAtle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4</w:t>
        <w:tab/>
        <w:t>CC-661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29</w:t>
        <w:tab/>
        <w:t>11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6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62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62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62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62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6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7D88B-0419-4678-B868-86D0E510A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3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09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