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riggs, Jonathan Scott &amp; Nichole Mari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luhawk Taxi</w:t>
        <w:tab/>
        <w:t>CC-627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32 Summitview Ave #6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108</w:t>
        <w:tab/>
        <w:t>11-0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08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f08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f081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f081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f081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f081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f08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90F603-3321-4E5F-A905-AB38CA698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5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1-06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