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ne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93</w:t>
        <w:tab/>
        <w:t>CC-661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92</w:t>
        <w:tab/>
        <w:t>11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e50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50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50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50d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50d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50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16D49-B557-4420-A580-21C717759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4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0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