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reno, Sidonio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reno Transport</w:t>
        <w:tab/>
        <w:t>CC-66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 S Falon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rrah, WA  989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83</w:t>
        <w:tab/>
        <w:t>11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01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10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010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0104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0104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01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E078D-4342-412F-99E7-4A54D8DC5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0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