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wusu Ansah, Kodua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ay Transport Service</w:t>
        <w:tab/>
        <w:t>CC-661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205 25th Ave SW, #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64</w:t>
        <w:tab/>
        <w:t>11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3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33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3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33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333e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333e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33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4609D-B0DA-4EC0-BA72-19E085969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05:00Z</dcterms:created>
  <dc:creator>Suzanne Stillwell</dc:creator>
  <dc:description/>
  <dc:language>en-US</dc:language>
  <cp:lastModifiedBy>Stillwell, Suzanne (UTC)</cp:lastModifiedBy>
  <cp:lastPrinted>2006-11-15T17:53:00Z</cp:lastPrinted>
  <dcterms:modified xsi:type="dcterms:W3CDTF">2015-11-02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