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ble Industri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8</w:t>
        <w:tab/>
        <w:t>CC-661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063</w:t>
        <w:tab/>
        <w:t>11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2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04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42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042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0429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0429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042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32269-A706-4837-AD38-CA034AA5F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02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