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ree Lake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1 W Flowing Lake Rd.</w:t>
        <w:tab/>
        <w:t>CC-66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46</w:t>
        <w:tab/>
        <w:t>12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c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c1c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1c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c1c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c1c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c1c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1c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D9942-54AF-4EE9-B1DE-8E0698036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2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