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unt, Mark Alle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ark Hunt Trucking</w:t>
        <w:tab/>
        <w:t>CC-661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orp, WA  989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044</w:t>
        <w:tab/>
        <w:t>11-0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40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440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440d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440d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440d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440d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440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EB8D95-C29B-4C29-B63C-2477FC3CD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09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1-04T2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