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cho Global Logistic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00 W. Chicago Ave., Suite 725</w:t>
        <w:tab/>
        <w:t>CC-661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icago, IL  606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ou are authorized to provide brokering/forwarding services for the transportation of property in interstate commer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30</w:t>
        <w:tab/>
        <w:t>10-2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0d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b0d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b0d0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b0d0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b0d0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b0d0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b0d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410B06-611C-47BA-8482-A5A3DB64D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3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27T2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