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nifejack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96</w:t>
        <w:tab/>
        <w:t>CC-661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ner, WA  983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20</w:t>
        <w:tab/>
        <w:t>10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e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e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4e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e4e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e4e2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e4e2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4e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B186E-A38C-4EDE-A0FA-323297E5C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27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