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Madsen Timber &amp; Construction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91</w:t>
        <w:tab/>
        <w:t>CC-2932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thol, ID  838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2019</w:t>
        <w:tab/>
        <w:t>10-23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1ac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431a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31ac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431ac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431ac0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431ac0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31a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2356F5-1FD4-4D47-95E7-CA90083295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9</Characters>
  <CharactersWithSpaces>220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8:04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10-23T18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