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BK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1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81</w:t>
        <w:tab/>
        <w:t>10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46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6f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6f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46fd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46fd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6f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9172E-D70B-459C-A386-E3561B1EB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0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8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