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ven King, Executive Secretary</w:t>
        <w:tab/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1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revised tariff pages and worksheets for Nooksack Valley Disposal, Inc., permit G-166.   This is an adjustment to the recycling credit as detailed in WAC 480-70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made the annual review to the Recycling Credit portion of Item 100.  This adjustment is an increase of the credit to residential recycling customers as a result of a calculation of the recycling tracker using the last twelve months of recycling commodity values.  The current credit is $.07 per customer per month.  The proposed credit is $.27 per customer per month.  The expected impact to the company is a decrease in revenue of $5,416.   We have requested an effective date of December 1, 2015, the date the old rates exp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will be given to our customers and to the Whatcom County Council at the time of our next billing, after rates have been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  <w:t>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4:00Z</dcterms:created>
  <dc:creator>Nooksack Valley Disposal</dc:creator>
  <dc:description/>
  <cp:keywords/>
  <dc:language>en-US</dc:language>
  <cp:lastModifiedBy>Calvin</cp:lastModifiedBy>
  <cp:lastPrinted>2008-11-17T14:12:00Z</cp:lastPrinted>
  <dcterms:modified xsi:type="dcterms:W3CDTF">2015-09-25T18:44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0-14T00:00:00Z</vt:lpwstr>
  </property>
  <property fmtid="{D5CDD505-2E9C-101B-9397-08002B2CF9AE}" pid="6" name="DocketNumber">
    <vt:lpwstr>1519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0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