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huyeh River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43</w:t>
        <w:tab/>
        <w:t>CC-661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beck, WA  983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63</w:t>
        <w:tab/>
        <w:t>10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1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161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1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161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1613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1613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61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67273-1CAB-45E5-B7A0-116BAA6B3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15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