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dler Tank Rental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0 Los Positas Rd.</w:t>
        <w:tab/>
        <w:t>CC-66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vermore, CA  945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45</w:t>
        <w:tab/>
        <w:t>10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7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e5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7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e57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e57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e57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57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D7C1C-8284-45BB-AE00-5905ACA35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7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