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rtinez, Jose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 Hawk</w:t>
        <w:tab/>
        <w:t>CC-661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10 W Memorial Rd. STE C5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klahoma City, OK  731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39</w:t>
        <w:tab/>
        <w:t>10-0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9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379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3796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3796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3796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3796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379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5F21D2-A525-40E2-B8FC-5A6BB48AE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3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09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