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own, Jonath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LU Deliveries</w:t>
        <w:tab/>
        <w:t>CC-66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18 102nd PL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27</w:t>
        <w:tab/>
        <w:t>10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8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53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38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538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5384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5384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38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7F24E-3592-4BEC-B753-23CE9E91C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05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