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zman, Jorg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G Trucking</w:t>
        <w:tab/>
        <w:t>CC-65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 E. Soda St. #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18</w:t>
        <w:tab/>
        <w:t>09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c02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02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c02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c02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c02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02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C0E36-3A24-4099-9A53-77FF8FAA5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9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