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fman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110 S Hardesty Road</w:t>
        <w:tab/>
        <w:t>CC-66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salia, WA  991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17</w:t>
        <w:tab/>
        <w:t>11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2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372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72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372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372b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372b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7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404F0-65D6-432B-BDAF-F03C4DD5B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3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03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