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etcher, Monty Keith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Whiskey Mountain Trucking</w:t>
        <w:tab/>
        <w:t>CC-6611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5A Yarnell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onasket, WA  988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910</w:t>
        <w:tab/>
        <w:t>09-28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7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f47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f473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f473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f473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f473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f47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6EA5FE-37D1-4506-888C-5A4AD2A7B4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5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9-28T1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