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LT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8 W C St.</w:t>
        <w:tab/>
        <w:t>CC-66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00</w:t>
        <w:tab/>
        <w:t>09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4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46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46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46e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46e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46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CBA25-11FA-4D2F-BFC6-003DA3942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5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