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APO Trucking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865 3rd Ave NW #2</w:t>
        <w:tab/>
        <w:t>CC-6611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Issaquah, WA  9802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1898</w:t>
        <w:tab/>
        <w:t>09-24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a4f6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6a4f6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a4f6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6a4f6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6a4f67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6a4f67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a4f6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4926DD1-963A-4FC9-A260-FCFD3DC03B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</Words>
  <Characters>183</Characters>
  <CharactersWithSpaces>214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23:24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5-09-24T23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