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EEMC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C Trucking Company</w:t>
        <w:tab/>
        <w:t>CC-661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219 5th Ave.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anaway, WA  98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97</w:t>
        <w:tab/>
        <w:t>09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6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926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6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26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9267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9267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26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C61F4-4154-45A3-BADF-4FEAB456A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5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30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