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 &amp; E Towing Plu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 &amp; E Towing &amp; Recovery</w:t>
        <w:tab/>
        <w:t>CC-661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27 S Washington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95</w:t>
        <w:tab/>
        <w:t>09-2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4a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54a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4a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54a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54a4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54a4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54a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F04672-495B-4FAC-ADA8-B70378776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1:1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24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