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no Falls Heavy Hau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942</w:t>
        <w:tab/>
        <w:t>CC-65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all City, WA  980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82</w:t>
        <w:tab/>
        <w:t>09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5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555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55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555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555a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555a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55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A7BBB-1A67-4E4D-9FB8-BD412F799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2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