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hite Hill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1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80</w:t>
        <w:tab/>
        <w:t>10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7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a4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47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47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a470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a470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47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80813-25E0-460F-982F-0F34F4D57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9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