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sterson, Chance Pat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sterson Trucking</w:t>
        <w:tab/>
        <w:t>CC-66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57</w:t>
        <w:tab/>
        <w:t>09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5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58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58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58b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58b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58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4A173-77EF-4B8E-A17E-308B335F1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7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