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imenez, Jose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MJ Trucking</w:t>
        <w:tab/>
        <w:t>CC-655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56</w:t>
        <w:tab/>
        <w:t>09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d16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167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d167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d167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d167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d16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A5CFA3-B931-4B53-B80C-0FEB6B666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1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