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Jimenez, Rosa I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R. Jimenez Trucking</w:t>
        <w:tab/>
        <w:t>CC-6559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ttawa, WA  9934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848</w:t>
        <w:tab/>
        <w:t>09-16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c27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271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c271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c271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c2710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27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0045E-B706-430B-BB10-781580D28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1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9-16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