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D VanZandt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5205 E Solar PRNE</w:t>
        <w:tab/>
        <w:t>CC-660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nton City, WA  993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845</w:t>
        <w:tab/>
        <w:t>09-2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14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d14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14d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d14d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d14d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d14d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d14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F14A61-D6FC-47DF-8115-2313563C7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2:0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9-28T2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