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driguez, Rolan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lando Rodriguez Trucking</w:t>
        <w:tab/>
        <w:t>CC-580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41</w:t>
        <w:tab/>
        <w:t>09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0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86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60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60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8600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8600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0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EA531-87E8-4991-BA2E-C27F6E469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22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