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na, Ram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mon Pena Trucking</w:t>
        <w:tab/>
        <w:t>CC-61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50 Sutton Rd. TRL #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33</w:t>
        <w:tab/>
        <w:t>09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9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37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79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379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3799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3799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79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2DD7D-08DD-4E88-91CD-E5B2981C8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43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9-14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