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uller, Joshua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T Trucking</w:t>
        <w:tab/>
        <w:t>CC-608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32</w:t>
        <w:tab/>
        <w:t>09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a24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24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a24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a24a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a24a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24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CC467-46E1-4FF0-9B66-FB0816BBD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6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9-14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