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D Transports</w:t>
        <w:tab/>
        <w:t>CC-63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21</w:t>
        <w:tab/>
        <w:t>09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02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e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02e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02e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02e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2e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D2031-4316-4671-A0A2-3E2E77838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1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