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ansportation Unlimited Cor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U C</w:t>
        <w:tab/>
        <w:t>CC-593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 W. 6th Ave PMB 3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00</w:t>
        <w:tab/>
        <w:t>09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15a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5a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15a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15a5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15a5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5a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CEBDE9-0E45-454F-A484-40F91915D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16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