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rza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id Garza Trucking</w:t>
        <w:tab/>
        <w:t>CC-579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0 S. Drury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94</w:t>
        <w:tab/>
        <w:t>09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9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b79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79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b79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b797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b797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b79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E438E-4992-4F0F-8FB4-BB2D27C23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2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03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