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Whisler, Bruc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.W. Enterprises</w:t>
        <w:tab/>
        <w:t>CC-6047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5 ½ Cedar S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entralia, WA 98531</w:t>
      </w:r>
      <w:bookmarkStart w:id="0" w:name="_GoBack"/>
      <w:bookmarkEnd w:id="0"/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51781</w:t>
        <w:tab/>
        <w:t>08-31-15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69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c69e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c69e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c69e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c69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119EF5-3DE8-44B2-9064-5F11722F75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200</Characters>
  <CharactersWithSpaces>23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8:59:00Z</dcterms:created>
  <dc:creator>Mike Dotson</dc:creator>
  <dc:description/>
  <dc:language>en-US</dc:language>
  <cp:lastModifiedBy>Dotson, Michael (UTC)</cp:lastModifiedBy>
  <cp:lastPrinted>2015-08-31T19:01:00Z</cp:lastPrinted>
  <dcterms:modified xsi:type="dcterms:W3CDTF">2015-08-31T1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