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az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650</w:t>
        <w:tab/>
        <w:t>CC-655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lackamas, OR  970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74</w:t>
        <w:tab/>
        <w:t>08-2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1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3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31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31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31e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31e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31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C045E-63AC-4373-912B-67ECE1374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4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8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