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apia, Artu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uatro Trucking</w:t>
        <w:tab/>
        <w:t>CC-650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50</w:t>
        <w:tab/>
        <w:t>08-2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7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d17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17c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d17c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d17c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d17c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d17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8D4DC-5BD3-4617-9D5C-3D4EA9D00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1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6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