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DK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3 E Maple St. Ste 232</w:t>
        <w:tab/>
        <w:t>CC-660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44</w:t>
        <w:tab/>
        <w:t>09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6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45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56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456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4569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4569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456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78999-9FA2-4DD2-83B2-43B3B786A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8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