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C De La Cru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0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41</w:t>
        <w:tab/>
        <w:t>08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c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b4c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c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4c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b4c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b4c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4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09155-6612-4AB0-B6C8-21D2679A4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5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