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J Kooy Truckin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714 251st Ave. SE</w:t>
        <w:tab/>
        <w:t>CC-238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nroe, WA  982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30</w:t>
        <w:tab/>
        <w:t>08-27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5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c245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45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245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245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c245e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245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4BCB0-5577-443E-A77C-9260E4D97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2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7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