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urke, Jerry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010 NE 78th St.</w:t>
        <w:tab/>
        <w:t>CC-660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25</w:t>
        <w:tab/>
        <w:t>08-2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e75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5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e75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759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e759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e7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D9AA56-C52D-4D7D-860E-A824BF578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0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0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