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L Transporta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21163</w:t>
        <w:tab/>
        <w:t>CC-660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23</w:t>
        <w:tab/>
        <w:t>10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2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82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2b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82b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82b3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82b3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2b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4E9A3-29A8-477A-B542-3DBACA26F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07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