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y Barret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  <w:tab/>
        <w:t>CC-66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22</w:t>
        <w:tab/>
        <w:t>08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5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755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55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755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755b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755b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755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A94DC-02D9-4358-B9F3-F8069EE59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0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