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Jose Esquivel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248</w:t>
        <w:tab/>
        <w:t>CC-6404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719</w:t>
        <w:tab/>
        <w:t>08-19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6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066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0661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0661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0661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0661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066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62F0C6-DE07-47A4-90FF-D9BA9066A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9:25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8-19T1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